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АКЦИОНЕРНОЕ  ОБЩЕСТВО   «КУБАНСКОЕ  РЕЧНОЕ  ПАРОХОДСТВО»</w:t>
      </w:r>
    </w:p>
    <w:p>
      <w:pPr>
        <w:pStyle w:val="Normal"/>
        <w:pBdr>
          <w:bottom w:val="single" w:sz="8" w:space="1" w:color="000000"/>
        </w:pBdr>
        <w:ind w:firstLine="567"/>
        <w:rPr/>
      </w:pPr>
      <w:r>
        <w:rPr/>
        <w:t>350063,  Российская Федерация,  г.Краснодар, ул. Кубанская Набережная, 37/11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  <w:tab/>
        <w:t xml:space="preserve">                          УВАЖАЕМЫЙ    АКЦИОНЕР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онерного  общества   «КУБАНСКОЕ  РЕЧНОЕ  ПАРОХОД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Совет директоров Акционерного общества «Кубанское  речное  пароходство»,  извещает  Вас  о  том,  что</w:t>
      </w: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 xml:space="preserve">11 июня 2019 года  в  11-00  часов </w:t>
      </w:r>
      <w:r>
        <w:rPr>
          <w:b/>
          <w:bCs/>
        </w:rPr>
        <w:t xml:space="preserve">по  адресу:  350063,  г. Краснодар,  ул. Кубанская Набережная, 37/11,  каб. 501 </w:t>
      </w:r>
      <w:r>
        <w:rPr/>
        <w:t xml:space="preserve">состоится  годовое  общее  собрание  акционеров Акционерного  общества  «Кубанское  речное  пароходство»,  в  форме  совместного  присутствия для обсуждения вопросов повестки дня и принятия решений по вопросам, поставленным на голосование.  </w:t>
      </w:r>
    </w:p>
    <w:p>
      <w:pPr>
        <w:pStyle w:val="Normal"/>
        <w:suppressAutoHyphens w:val="true"/>
        <w:jc w:val="both"/>
        <w:rPr/>
      </w:pPr>
      <w:r>
        <w:rPr/>
        <w:tab/>
        <w:t>Список  лиц,  имеющих  право  на  участие  в  годовом  общем  собрании  акционеров,  составлен  на  основании  данных  реестра акционеров  по  состоянию  на</w:t>
      </w:r>
      <w:r>
        <w:rPr>
          <w:b/>
          <w:bCs/>
        </w:rPr>
        <w:t xml:space="preserve">  19 мая  2019 года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</w:t>
      </w:r>
      <w:r>
        <w:rPr/>
        <w:t>На годовом общем собрании акционеров имеют право голоса акционеры - владельцы привилегированных и обыкновенных акций общества, по всем вопросам повестки дня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ПОВЕСТКА   ДНЯ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тверждение  годового  отчета  Общества  за 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Утверждение годовой   бухгалтерской  (финансовой) отчетности  Общества  за  2018 год.  </w:t>
      </w:r>
    </w:p>
    <w:p>
      <w:pPr>
        <w:pStyle w:val="Normal"/>
        <w:rPr/>
      </w:pPr>
      <w:r>
        <w:rPr>
          <w:b/>
          <w:bCs/>
        </w:rPr>
        <w:t xml:space="preserve">3.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18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 Избрание  ревизионной  комиссии Общества.</w:t>
      </w:r>
    </w:p>
    <w:p>
      <w:pPr>
        <w:pStyle w:val="TextBody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6.   Утверждение  аудитора  Общества на 2019 год.</w:t>
      </w:r>
    </w:p>
    <w:p>
      <w:pPr>
        <w:pStyle w:val="Normal"/>
        <w:suppressAutoHyphens w:val="true"/>
        <w:rPr/>
      </w:pPr>
      <w:r>
        <w:rPr/>
        <w:t>Регистрация  участников  будет  производиться 11 июня 2019 года  с  10-00 час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Для  регистрации  необходимо  иметь  при  себе  паспорт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ab/>
      </w:r>
      <w:r>
        <w:rPr/>
        <w:t xml:space="preserve"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.  </w:t>
      </w:r>
      <w:r>
        <w:rPr>
          <w:rFonts w:eastAsia="Arial"/>
        </w:rPr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rFonts w:eastAsia="Arial"/>
          </w:rPr>
          <w:t>пунктов 3</w:t>
        </w:r>
      </w:hyperlink>
      <w:r>
        <w:rPr>
          <w:rFonts w:eastAsia="Arial"/>
        </w:rPr>
        <w:t xml:space="preserve"> и </w:t>
      </w:r>
      <w:hyperlink r:id="rId3">
        <w:r>
          <w:rPr>
            <w:rStyle w:val="InternetLink"/>
            <w:rFonts w:eastAsia="Arial"/>
          </w:rPr>
          <w:t>4 статьи 185.1</w:t>
        </w:r>
      </w:hyperlink>
      <w:r>
        <w:rPr>
          <w:rFonts w:eastAsia="Arial"/>
        </w:rPr>
        <w:t xml:space="preserve"> Гражданского кодекса Российской Федерации или удостоверена нотариально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лучае передачи акций после даты составления списка лиц, имеющих право на участие в общем собрании акционеров, и до даты проведения общего собрания акционеров лицо, включенное в этот список, обязано выдать приобретателю доверенность на голосование или голосовать на общем собрании в соответствии с указаниями приобретателя акций, если это предусмотрено договором о передаче акци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"/>
        <w:suppressAutoHyphens w:val="true"/>
        <w:ind w:firstLine="708"/>
        <w:rPr/>
      </w:pPr>
      <w:r>
        <w:rPr>
          <w:i w:val="false"/>
          <w:szCs w:val="24"/>
        </w:rPr>
        <w:t xml:space="preserve">С материалами и информацией, подлежащими предоставлению акционерам Общества, можно ознакомиться  по  месту нахождения  Общества:  г. Краснодар,  ул. Кубанская Набережная, 37/11, каб. </w:t>
      </w:r>
      <w:r>
        <w:rPr>
          <w:bCs/>
          <w:i w:val="false"/>
          <w:szCs w:val="24"/>
        </w:rPr>
        <w:t>501,</w:t>
      </w:r>
      <w:r>
        <w:rPr>
          <w:i w:val="false"/>
          <w:szCs w:val="24"/>
        </w:rPr>
        <w:t xml:space="preserve"> в</w:t>
      </w:r>
      <w:r>
        <w:rPr>
          <w:bCs/>
          <w:i w:val="false"/>
          <w:color w:val="000000"/>
          <w:szCs w:val="24"/>
        </w:rPr>
        <w:t xml:space="preserve"> течение 20 дней до проведения годового общего собрания акционеров</w:t>
      </w:r>
      <w:r>
        <w:rPr>
          <w:i w:val="false"/>
          <w:szCs w:val="24"/>
        </w:rPr>
        <w:t xml:space="preserve">  в  рабочие  дни  с  9-00  до  18-00.</w:t>
      </w:r>
    </w:p>
    <w:p>
      <w:pPr>
        <w:pStyle w:val="Normal"/>
        <w:suppressAutoHyphens w:val="true"/>
        <w:ind w:firstLine="90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>Совет директоров  АО "КубРП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23" w:right="567" w:gutter="0" w:header="0" w:top="540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234B687D713C40BA82F61B49CCCA4F12D41B205BE0AAF1EE3D8A09E4E549419025DBBD5WAZ0M" TargetMode="External"/><Relationship Id="rId3" Type="http://schemas.openxmlformats.org/officeDocument/2006/relationships/hyperlink" Target="consultantplus://offline/ref=607234B687D713C40BA82F61B49CCCA4F12D41B205BE0AAF1EE3D8A09E4E549419025DBBD5WAZ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5:00Z</dcterms:created>
  <dc:creator>Дроздова</dc:creator>
  <dc:description/>
  <dc:language>en-US</dc:language>
  <cp:lastModifiedBy>Довольный пользователь Microsoft Office</cp:lastModifiedBy>
  <cp:lastPrinted>2019-05-20T09:46:00Z</cp:lastPrinted>
  <dcterms:modified xsi:type="dcterms:W3CDTF">2019-05-20T11:15:00Z</dcterms:modified>
  <cp:revision>2</cp:revision>
  <dc:subject/>
  <dc:title/>
</cp:coreProperties>
</file>